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"/>
          <w:lang w:val="hr-BA"/>
        </w:rPr>
      </w:pPr>
      <w:r>
        <w:rPr>
          <w:rFonts w:cs="Arial" w:ascii="Arial Black" w:hAnsi="Arial Black"/>
          <w:lang w:val="hr-BA"/>
        </w:rPr>
        <w:t xml:space="preserve">Obrazac SSI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BOSNA I HERCEGOVINA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FEDERACIJA BOSNE I HERCEGOVINE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Federalno ministarstvo obrazovanja i znanosti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 xml:space="preserve">Prijava na Javni poziv </w:t>
      </w:r>
      <w:r>
        <w:rPr>
          <w:rFonts w:cs="Arial" w:ascii="Arial" w:hAnsi="Arial"/>
          <w:bCs/>
          <w:sz w:val="23"/>
          <w:szCs w:val="23"/>
          <w:lang w:val="hr-BA"/>
        </w:rPr>
        <w:t>za odabir programa i projekata iz oblasti proširenog studentskog standarda, koji će se financirati/sufinancirati iz Proračuna Federacije BiH za 2024. godinu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2. POTPORA STUDENTIMA S INVALIDITETOM, DRŽAVLJANIMA BOSNE I HERCEGOVINE S PREBIVALIŠTEM NA PODRUČJU FEDERACIJE BOSNE I HERCEGOVINE I KOJI STUDIRAJU NA VISOKOŠKOLSKIM USTANOVAMA U BOSNI I HERCEGOVINI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I. Podatci o podnositelju prijav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Ime i prez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JMB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Adresa stanovanj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anton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ontakt telefon/mobitel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E-mail adres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hr-BA"/>
        </w:rPr>
        <w:t>II. Podatci vezani za tekući račun podnositelja prijav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ziv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Filijala i mjesto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Transakcijski račun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Broj vlastitog tekućeg račun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III. Podatci o visokoškolskoj ustanovi na kojoj podnositelj prijave studira: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ziv i sjedište ustanove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Adres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ontakt-telefon, faks, e-mail adres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Vrsta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Trajanje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učna oblast kojoj studij pripad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Zvanje koje se stiče završetkom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Mjesto i datum: ________________</w:t>
        <w:tab/>
        <w:tab/>
        <w:t xml:space="preserve"> Podnositelj prijave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______________________</w:t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Istinitost podataka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ab/>
        <w:tab/>
        <w:tab/>
        <w:t xml:space="preserve">pod brojem III potvrđuje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>M.P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_________________________________</w:t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ovlaštena osoba visokoškolske ustanove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*</w:t>
      </w:r>
      <w:r>
        <w:rPr>
          <w:rFonts w:cs="Arial" w:ascii="Arial" w:hAnsi="Arial"/>
          <w:sz w:val="23"/>
          <w:szCs w:val="23"/>
          <w:lang w:val="hr-BA"/>
        </w:rPr>
        <w:t>popunjava visokoškolska ustanov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  <w:t>Obavezna dokumentacija koja se dostavlja uz zahtjev</w:t>
      </w:r>
      <w:r>
        <w:rPr>
          <w:rFonts w:cs="Arial" w:ascii="Arial" w:hAnsi="Arial"/>
          <w:b/>
          <w:sz w:val="23"/>
          <w:szCs w:val="23"/>
          <w:lang w:val="hr-BA"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lang w:eastAsia="en-US"/>
        </w:rPr>
        <w:t>uvjerenje matične visokoškolske  ustanove da je redovan student prvog ili drugog ciklusa studija</w:t>
      </w:r>
      <w:r>
        <w:rPr/>
        <w:t xml:space="preserve"> u akademskoj 2024/25. godini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lang w:eastAsia="en-US"/>
        </w:rPr>
        <w:t xml:space="preserve">ovjerenu kopiju CIPS-ove  osobne karte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lang w:eastAsia="en-US"/>
        </w:rPr>
      </w:pPr>
      <w:r>
        <w:rPr>
          <w:lang w:eastAsia="en-US"/>
        </w:rPr>
        <w:t>ovjerenu kopiju  CIPS prijave  prebivališt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ovjerenu kopiju rješenja nadležnog organa o utvrđenom invaliditetu ili potvrdu Ureda za podršku studentima s posebnim potrebama visokoškolske ustanove na kojoj studira, s obrazoloženjem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lang w:eastAsia="en-US"/>
        </w:rPr>
      </w:pPr>
      <w:r>
        <w:rPr>
          <w:lang w:eastAsia="en-US"/>
        </w:rPr>
        <w:t>potvrdu  matične  visokoškolske  ustanove da nije ponavljao neku  od  godina  studija  u  toku prethodnog studiranja;</w:t>
      </w:r>
    </w:p>
    <w:p>
      <w:pPr>
        <w:pStyle w:val="Normal"/>
        <w:ind w:left="720" w:hanging="360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(Ukoliko je neka godina ponavljana, potrebno je dostaviti dokaz da je obnavljanje godine posljedica liječenja u vezi s invaliditetom ili ovjerena preporuka Ureda za podršku studentima sa posebnim potrebama visokoškolske ustanove na kojoj studira, s obrazloženjem i medicinskom dokumentacijom – ovjerena kopija)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>biografiju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>potvrdu banke o posjedovanju tekućeg računa sa brojem transakcijskog računa banke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sz w:val="23"/>
          <w:szCs w:val="23"/>
          <w:lang w:val="hr-BA"/>
        </w:rPr>
        <w:t>Prijavu sa svim obaveznim prilozima u dva odvojena primjerka (u jednoj kuverti) treba dostaviti na adresu: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 xml:space="preserve">Federalno ministarstvo obrazovanja i znanosti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Dr. Ante Starčevića bb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88000 MOSTAR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s obveznom napomenom: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  <w:lang w:val="hr-BA"/>
        </w:rPr>
        <w:t xml:space="preserve">«Prijava na Javni poziv za odabir programa </w:t>
      </w:r>
      <w:r>
        <w:rPr>
          <w:rFonts w:cs="Arial" w:ascii="Arial" w:hAnsi="Arial"/>
          <w:b/>
          <w:bCs/>
          <w:sz w:val="23"/>
          <w:szCs w:val="23"/>
          <w:u w:val="single"/>
          <w:lang w:val="hr-BA"/>
        </w:rPr>
        <w:t>i projekata iz oblasti studentskog standarda- Potpora studentima s invaliditetom</w:t>
      </w:r>
      <w:r>
        <w:rPr>
          <w:rFonts w:cs="Arial" w:ascii="Arial" w:hAnsi="Arial"/>
          <w:b/>
          <w:sz w:val="23"/>
          <w:szCs w:val="23"/>
          <w:u w:val="single"/>
          <w:lang w:val="hr-BA"/>
        </w:rPr>
        <w:t>»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3"/>
          <w:szCs w:val="23"/>
          <w:highlight w:val="yellow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highlight w:val="yellow"/>
          <w:u w:val="single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Krajnji rok za podnošenje prijava je  25.10.2024. godine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Nepotpune, neuredne i neblagovremene prijave neće se uzeti u razmatranje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ahoma" w:hAnsi="Tahoma" w:cs="Tahoma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29:00Z</dcterms:created>
  <dc:creator>.;adela.kulukcija@fmon.gov.ba</dc:creator>
  <dc:description/>
  <cp:keywords/>
  <dc:language>en-US</dc:language>
  <cp:lastModifiedBy>Sandra</cp:lastModifiedBy>
  <cp:lastPrinted>2019-09-09T09:19:00Z</cp:lastPrinted>
  <dcterms:modified xsi:type="dcterms:W3CDTF">2024-10-10T10:56:00Z</dcterms:modified>
  <cp:revision>87</cp:revision>
  <dc:subject/>
  <dc:title>                                   </dc:title>
</cp:coreProperties>
</file>